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2268" w:right="567" w:gutter="0" w:header="1134" w:top="1190" w:footer="1134" w:bottom="119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kern w:val="0"/>
        <w:sz w:val="21"/>
        <w:szCs w:val="21"/>
      </w:rPr>
      <w:t xml:space="preserve">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3208655</wp:posOffset>
              </wp:positionH>
              <wp:positionV relativeFrom="paragraph">
                <wp:posOffset>-4483100</wp:posOffset>
              </wp:positionV>
              <wp:extent cx="8898890" cy="119888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8840" cy="1198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252.7pt;margin-top:-353.05pt;width:700.65pt;height:94.3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firstLine="63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3662045</wp:posOffset>
              </wp:positionH>
              <wp:positionV relativeFrom="paragraph">
                <wp:posOffset>-4650740</wp:posOffset>
              </wp:positionV>
              <wp:extent cx="9428480" cy="1210310"/>
              <wp:effectExtent l="5080" t="5080" r="7620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28400" cy="1210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系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…………………………………………………………………装…………………………………订………………………………线……………………………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8.4pt;margin-top:-366.25pt;width:742.35pt;height:9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500"/>
                      <w:ind w:firstLine="42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系部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座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…………………………………………………………………装…………………………………订………………………………线……………………………  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2265</wp:posOffset>
              </wp:positionV>
              <wp:extent cx="5709920" cy="1978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97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pStyle w:val="Normal"/>
                            <w:ind w:firstLine="600"/>
                            <w:rPr/>
                          </w:pP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1701165" cy="3581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-2" r="0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2017 /2018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学年度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C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>学期考试题</w:t>
                          </w:r>
                        </w:p>
                        <w:tbl>
                          <w:tblPr>
                            <w:tblW w:w="8633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8"/>
                            <w:gridCol w:w="600"/>
                            <w:gridCol w:w="600"/>
                            <w:gridCol w:w="600"/>
                            <w:gridCol w:w="600"/>
                            <w:gridCol w:w="695"/>
                            <w:gridCol w:w="616"/>
                            <w:gridCol w:w="616"/>
                            <w:gridCol w:w="567"/>
                            <w:gridCol w:w="568"/>
                            <w:gridCol w:w="503"/>
                            <w:gridCol w:w="757"/>
                            <w:gridCol w:w="713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24"/>
                                  </w:rPr>
                                  <w:t>静态网页制作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考试性质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</w:rPr>
                                  <w:t>考试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Cs w:val="11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人    数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使用班级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17</w:t>
                                </w:r>
                                <w:r>
                                  <w:rPr>
                                    <w:sz w:val="24"/>
                                  </w:rPr>
                                  <w:t>信息安全与管理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考试方式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闭卷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题    号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5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4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总 成 绩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  <w:t>成    绩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55.8pt;mso-wrap-distance-left:9.05pt;mso-wrap-distance-right:9.05pt;mso-wrap-distance-top:0pt;mso-wrap-distance-bottom:0pt;margin-top:-26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</w:t>
                    </w:r>
                  </w:p>
                  <w:p>
                    <w:pPr>
                      <w:pStyle w:val="Normal"/>
                      <w:ind w:firstLine="600"/>
                      <w:rPr/>
                    </w:pPr>
                    <w:r>
                      <w:rPr>
                        <w:rFonts w:eastAsia="黑体;SimHei"/>
                        <w:sz w:val="30"/>
                        <w:szCs w:val="30"/>
                      </w:rPr>
                      <w:drawing>
                        <wp:inline distT="0" distB="0" distL="0" distR="0">
                          <wp:extent cx="1701165" cy="3581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-2" r="0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2017 /2018 </w:t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学年度 </w:t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C </w:t>
                    </w:r>
                    <w:r>
                      <w:rPr>
                        <w:rFonts w:ascii="宋体;SimSun" w:hAnsi="宋体;SimSun"/>
                        <w:sz w:val="28"/>
                      </w:rPr>
                      <w:t>学期考试题</w:t>
                    </w:r>
                  </w:p>
                  <w:tbl>
                    <w:tblPr>
                      <w:tblW w:w="8633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8"/>
                      <w:gridCol w:w="600"/>
                      <w:gridCol w:w="600"/>
                      <w:gridCol w:w="600"/>
                      <w:gridCol w:w="600"/>
                      <w:gridCol w:w="695"/>
                      <w:gridCol w:w="616"/>
                      <w:gridCol w:w="616"/>
                      <w:gridCol w:w="567"/>
                      <w:gridCol w:w="568"/>
                      <w:gridCol w:w="503"/>
                      <w:gridCol w:w="757"/>
                      <w:gridCol w:w="713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课程名称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静态网页制作</w:t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考试性质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</w:rPr>
                            <w:t>考试</w:t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Cs w:val="11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人    数</w:t>
                          </w:r>
                        </w:p>
                      </w:tc>
                      <w:tc>
                        <w:tcPr>
                          <w:tcW w:w="713" w:type="dxa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使用班级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t>信息安全与管理</w:t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考试方式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闭卷</w:t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13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题    号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一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二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三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四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五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六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八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九</w:t>
                          </w:r>
                        </w:p>
                      </w:tc>
                      <w:tc>
                        <w:tcPr>
                          <w:tcW w:w="5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十</w:t>
                          </w:r>
                        </w:p>
                      </w:tc>
                      <w:tc>
                        <w:tcPr>
                          <w:tcW w:w="14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总 成 绩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24"/>
                              <w:szCs w:val="13"/>
                            </w:rPr>
                            <w:t>成    绩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>
      <w:jc w:val="center"/>
    </w:pPr>
    <w:rPr/>
  </w:style>
  <w:style w:type="paragraph" w:styleId="2">
    <w:name w:val="样式2"/>
    <w:basedOn w:val="Footer"/>
    <w:qFormat/>
    <w:pPr>
      <w:jc w:val="center"/>
    </w:pPr>
    <w:rPr/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Style16">
    <w:name w:val="程序"/>
    <w:basedOn w:val="Normal"/>
    <w:qFormat/>
    <w:pPr>
      <w:snapToGrid w:val="false"/>
      <w:spacing w:lineRule="atLeast" w:line="240"/>
      <w:ind w:firstLine="200"/>
    </w:pPr>
    <w:rPr>
      <w:sz w:val="18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5:00Z</dcterms:created>
  <dc:creator>教务处</dc:creator>
  <dc:description/>
  <dc:language>en-US</dc:language>
  <cp:lastModifiedBy>那么</cp:lastModifiedBy>
  <cp:lastPrinted>2012-04-19T09:54:00Z</cp:lastPrinted>
  <dcterms:modified xsi:type="dcterms:W3CDTF">2018-12-11T09:18:13Z</dcterms:modified>
  <cp:revision>9</cp:revision>
  <dc:subject>本科生出题专用</dc:subject>
  <dc:title>考题格式(A4格式打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